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Saloni/Campus orientamento, guide on line, siti util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 nostra consuetudine, al fine di coadiuvare i genitori e i nostri alunni nel percorso di orientamento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naliamo le principali iniziative per conoscere l’offerta formativa della Scuola Secondaria di II grado e de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si di IeFP (Istruzione e Formazione Professionale) delle province di Monza e Brianza, Milano, Como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rese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invitano famiglie e alunni a partecipare agli eventi che ritengono di loro interesse anche in relazione 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ritorio. Durante i saloni/campus di orientamento saranno presenti docenti e studenti delle Scuo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periori e sarà possibile reperire informazioni e materiale illustrativo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chiamo, inoltre, i siti utili per reperire informazioni sull’offerta formativa territoriale: Licei, Istitu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cnici; Istituti professionali e Corsi di Istruzione e Formazione Professional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LONI-CAMPUS ORIENT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regno: data da definir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Young-orienta il tuo futuro" presso Lariofiere di Erba </w:t>
      </w:r>
      <w:r>
        <w:rPr>
          <w:rFonts w:cs="Calibri" w:ascii="Calibri" w:hAnsi="Calibri"/>
          <w:color w:val="000000"/>
          <w:sz w:val="22"/>
          <w:szCs w:val="22"/>
        </w:rPr>
        <w:t xml:space="preserve">(Scuole Superiori e IeFP di Como e pv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iovedì 20  e venerdì 21 ottobre 2016 dalle 8.30 alle 13.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abato 22 ottobre 2016 dalle 8.30 alle 18.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563C1"/>
          <w:sz w:val="22"/>
          <w:szCs w:val="22"/>
        </w:rPr>
        <w:t>www.lariofier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aziorientamento 2016” presso ITIS G. Riva, via Carso 6/b, Saronno </w:t>
      </w:r>
      <w:r>
        <w:rPr>
          <w:rFonts w:cs="Calibri" w:ascii="Calibri" w:hAnsi="Calibri"/>
          <w:color w:val="000000"/>
          <w:sz w:val="22"/>
          <w:szCs w:val="22"/>
        </w:rPr>
        <w:t xml:space="preserve">(Scuole Superiori e Iefp di Saronno e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el territori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nerdì 11 novembre 2016 dalle 15.00 alle 18.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abato 12 novembre 2016 dalle 9.00 alle 13.00 e dalle 14.00 alle 17.00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sultare il si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ww.informagiovanisaronno.it </w:t>
      </w:r>
      <w:r>
        <w:rPr>
          <w:rFonts w:cs="Calibri" w:ascii="Calibri" w:hAnsi="Calibri"/>
          <w:color w:val="000000"/>
          <w:sz w:val="22"/>
          <w:szCs w:val="22"/>
        </w:rPr>
        <w:t>per conoscere le modalità di access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ampus Orientamento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 Scuola Media Confalonieri, via San Martino 4, Monza</w:t>
      </w:r>
      <w:r>
        <w:rPr>
          <w:rFonts w:cs="Calibri" w:ascii="Calibri" w:hAnsi="Calibri"/>
          <w:color w:val="000000"/>
          <w:sz w:val="22"/>
          <w:szCs w:val="22"/>
        </w:rPr>
        <w:t xml:space="preserve"> (Scuole Superiori 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eFP di Monza e pv.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bato 22 ottobre 201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ampus Orientascuola” presso Scuola Secondaria di I grado “Croci”, via Chopin 9, Paderno Dugna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bato 12 novembre 2016 dalle 9.00 alle 13.0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 segnalano i seguenti siti utili per consultare on line le guide delle Scuole Superiori (tipologi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atteristiche e indirizzi)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ww.provicia.mb/ Bussola </w:t>
      </w:r>
      <w:r>
        <w:rPr>
          <w:rFonts w:cs="Calibri" w:ascii="Calibri" w:hAnsi="Calibri"/>
          <w:color w:val="000000"/>
          <w:sz w:val="22"/>
          <w:szCs w:val="22"/>
        </w:rPr>
        <w:t>(Scuole Secondarie di II grado e IeFP della provincia Monza e Brianza)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ww.provincia.co.it, link Istruzione, formazione e lavoro, “Dopo la terza media” </w:t>
      </w:r>
      <w:r>
        <w:rPr>
          <w:rFonts w:cs="Calibri" w:ascii="Calibri" w:hAnsi="Calibri"/>
          <w:color w:val="000000"/>
          <w:sz w:val="22"/>
          <w:szCs w:val="22"/>
        </w:rPr>
        <w:t xml:space="preserve">(Scuol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ondarie di II grado e IeFP   di Como e  provincia)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ww.provincia.va.it, area tematica: Istruzione, formazione e lavoro, link orientarsi dopo la terz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dia, “Guida PerCorsi di Istruzione e Formazione dopo la terza media”</w:t>
      </w:r>
      <w:r>
        <w:rPr>
          <w:rFonts w:cs="Calibri" w:ascii="Calibri" w:hAnsi="Calibri"/>
          <w:color w:val="000000"/>
          <w:sz w:val="22"/>
          <w:szCs w:val="22"/>
        </w:rPr>
        <w:t xml:space="preserve"> ((Scuole Secondarie di II grado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eFP della provincia di Varese)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ww.cittametrpolitana.mi.it, link scuola, orientamento,  ”Iter”</w:t>
      </w:r>
      <w:r>
        <w:rPr>
          <w:rFonts w:cs="Calibri" w:ascii="Calibri" w:hAnsi="Calibri"/>
          <w:color w:val="000000"/>
          <w:sz w:val="22"/>
          <w:szCs w:val="22"/>
        </w:rPr>
        <w:t xml:space="preserve"> (Scuole Secondarie di II grado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eFP di Milano e provincia)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 conoscere l’impianto organizzativo della Scuola Secondaria di II grado è possibile accedere 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to del MIUR. La piattaforma “Io scelgo, Io studio” offre utili informazioni per l’orientamento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ww.istruzione.it/orien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sito www.eduscopio.it , progetto della Fondazione Agnelli, propone un confronto tra le scuol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eriori in base ai risultati conseguiti dai diplomat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lteriori aggiornamenti  saranno comunicati sul nostro si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3:00Z</dcterms:created>
  <dc:creator>Presidenza</dc:creator>
  <dc:description/>
  <cp:keywords/>
  <dc:language>en-US</dc:language>
  <cp:lastModifiedBy>presidenza</cp:lastModifiedBy>
  <dcterms:modified xsi:type="dcterms:W3CDTF">2016-10-12T06:03:00Z</dcterms:modified>
  <cp:revision>2</cp:revision>
  <dc:subject/>
  <dc:title>Oggetto: Saloni/Campus orientamento, guide on line, siti utili</dc:title>
</cp:coreProperties>
</file>